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tomp R, Hold, Sailor L, Weave, Mambo Cross L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V stamp schuin rechts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kruis achter, RV stap naast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kruis achter, LV stap opzij, R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rock opzij, RV gewicht terug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Mambo Cross R, Mambo Cross L, ¼ Turn L, Hitch With Clap, ½ Turn L, Hitch With Clap, Shuffle R With ½ Turn L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RV rock opzij, LV gewicht terug, R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rock opzij, RV gewicht terug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&amp;</w:t>
        <w:tab/>
        <w:t>RV ¼ linksom stap achter [9], LV hitch en klap, LV ½ linksom stap voor [3], RV hitch en kl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RV ¼ linksom stap opzij [12], LV sluit aan, RV ¼ linksom stap achte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oaster L, Walk R/L, Shuffle R With ½ Turn L, Coaster L</w:t>
      </w:r>
      <w:r>
        <w:rPr>
          <w:rFonts w:cs="Arial" w:ascii="Arial" w:hAnsi="Arial"/>
          <w:sz w:val="20"/>
          <w:szCs w:val="20"/>
        </w:rPr>
        <w:br/>
        <w:t>1&amp;2</w:t>
        <w:tab/>
        <w:t xml:space="preserve">LV stap achter, </w:t>
        <w:tab/>
        <w:t>RV sluit naast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loop voor, LV loo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¼ linksom stap opzij, LV sluit aan, RV ¼ linksom stap achter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achter, RV sluit naast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ep ½ Turn L (2x), Lock Steps R/L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V stap voor, R+L ½ draai link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stap voor, R+L ½ draai link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stap schuin rechts voor, LV lock achter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schuin links voor, RV lock achter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Reggae Roads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José Miguel Belloquevane, Roy Verdonk, Wil Bo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 xml:space="preserve">Beginner 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Intro 17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Take Me Home Country Roads" by Toots &amp; The Maytals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4-17T11:48:00Z</dcterms:modified>
  <cp:revision>3</cp:revision>
  <dc:subject/>
  <dc:title/>
</cp:coreProperties>
</file>